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DIRECTEUR GENERAL DES SERVICES 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ILOTAGE, MANAG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GESTION DES RES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rection Général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recteur général de collectivité ou établissement publi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/Direction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éfnir et mettre en œuvre le projet politique et les orientations stratégiques de la collectivité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riger les services et piloter l’organisation territoriale en cohérence avec les orientations préalablement défi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TER L’AUTORITE TERRITORIALE DANS LA DEFINITION DU PROJET GLOBAL DE LA COLLECTIVI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agnostiquer les enjeux, forces et faiblesses de la collectiv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terminer les conditions de faisabilité des objectifs polit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eiller les élus dans la rédaction du projet stratégique pour développer et aménager le territo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récier les risques juridiques et financier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mouvoir les projets de la collectiv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TTRE EN ŒUVRE ET PILOTER L’EVALUATION DES POLITIQUES PUBLIQUES ET DES PROJETS DE LA COLLECTIVI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finir en orientations stratégiques les modalités de mise en œuvre des projets de la collectiv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partir les activités et veiller au respect des délai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écuriser les actes juridiques de la collectivité et garantir la bonne application des procédur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valuer les effets des politiques publiques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LABORER ET PILOTER LA STRATEGIE DE GESTION ET D’OPTMISATION DES RESSOURCE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apter les ressources disponibles au projet de la collectiv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loter l’éalaboration des outils et dispositifs et contrôle interne et d’aide à la décisio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une stratégie financière et fiscal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r les marges de manœuvre financières et les seuils d’alert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cliner les orientations pour l’élaboration et l’éxécution du budget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Impulser une stratégie RH et les plans d’actions afférents (GPEC, évolution des effectifs, système d’informatio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erviser les marchés public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ILOTER LES SERVICES ET ASSURER LA SUPERVISION DU MANAGEMENT DES SERVI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ordonner et animer les servic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nifier les interventions des différents services sur un proje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voriser l’avancée des projets et arbitrer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 positionner en tant que cadre supérieur et prendre ses responsabilité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ac +3 à Bac +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roit, sciences politiques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Directeur territorial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ministrateur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ministrateur hors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Ingénieur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Ingénieur en chef de classe exceptionnell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1837832049"/>
      <w:bookmarkStart w:id="1" w:name="__Fieldmark__0_1837832049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837832049"/>
            <w:bookmarkStart w:id="3" w:name="__Fieldmark__1_1837832049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837832049"/>
            <w:bookmarkStart w:id="5" w:name="__Fieldmark__2_1837832049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837832049"/>
            <w:bookmarkStart w:id="7" w:name="__Fieldmark__3_1837832049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Fréquent 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837832049"/>
            <w:bookmarkStart w:id="9" w:name="__Fieldmark__4_1837832049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8:00Z</dcterms:created>
  <dc:creator>Pricillia PASCALE</dc:creator>
  <dc:description/>
  <cp:keywords/>
  <dc:language>en-US</dc:language>
  <cp:lastModifiedBy>Marine VALLEE</cp:lastModifiedBy>
  <cp:lastPrinted>2015-07-20T15:07:00Z</cp:lastPrinted>
  <dcterms:modified xsi:type="dcterms:W3CDTF">2021-04-12T08:50:00Z</dcterms:modified>
  <cp:revision>5</cp:revision>
  <dc:subject/>
  <dc:title/>
</cp:coreProperties>
</file>